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764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02 ма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Кубарик Галины Петровны, родившейся 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05.10.2023 года на Кубарик Г.П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</w:t>
      </w:r>
      <w:r>
        <w:rPr>
          <w:color w:val="000099"/>
          <w:spacing w:val="3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Кубарик Г.П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Кубарик Г.П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Кубарик Галину Петро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>, КБК: 72011601203019000140. УИН № 041236540065500764242018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